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337, de </w:t>
      </w:r>
      <w:r>
        <w:rPr>
          <w:b/>
          <w:sz w:val="48"/>
          <w:szCs w:val="48"/>
        </w:rPr>
        <w:t>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125730</wp:posOffset>
                </wp:positionV>
                <wp:extent cx="2893695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9302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o ao Executivo o serviço de refazimento do asfalto da Rua Victor Meirelles, no Bairro Belas Arte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7.85pt;height:73.25pt;mso-wrap-distance-left:9.05pt;mso-wrap-distance-right:9.05pt;mso-wrap-distance-top:0pt;mso-wrap-distance-bottom:0pt;margin-top:9.9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o ao Executivo o serviço de refazimento do asfalto da Rua Victor Meirelles, no Bairro Belas Arte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/>
      </w:pPr>
      <w:r>
        <w:rPr/>
        <w:t xml:space="preserve">Indico, através da Mesa, ao Excelentíssimo Senhor Prefeito Marco Aurélio Gomes dos Santos, </w:t>
      </w:r>
      <w:r>
        <w:rPr>
          <w:bCs/>
        </w:rPr>
        <w:t>o serviço de refazimento do asfalto da Rua Victor Meirelles, no Bairro Belas Artes</w:t>
      </w:r>
      <w:r>
        <w:rPr>
          <w:szCs w:val="28"/>
        </w:rPr>
        <w:t>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68"/>
        <w:jc w:val="both"/>
        <w:rPr/>
      </w:pPr>
      <w:r>
        <w:rPr/>
        <w:t>Os moradores solicitam a manutenção da via, vez que a mesma se encontra com inúmeros buracos e desníveis no asfalto dificultando a passagem de motoristas e ciclista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Tendo em vista as condições precárias pelo mau estado de conservação da via, pois se trata de um local bastante utilizado por ônibus e caminhões e juntamente com a ação do tempo a via está bastante prejudicada, bem como zelar pela segurança dos moradores da região é que apresento esta propositur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30 de novembro de 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Hugo Di Lall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40:00Z</dcterms:created>
  <dc:creator>user</dc:creator>
  <dc:description/>
  <cp:keywords/>
  <dc:language>en-US</dc:language>
  <cp:lastModifiedBy>Ricardo Nóbrega Antônio</cp:lastModifiedBy>
  <cp:lastPrinted>2019-07-24T14:25:00Z</cp:lastPrinted>
  <dcterms:modified xsi:type="dcterms:W3CDTF">2020-12-10T15:40:00Z</dcterms:modified>
  <cp:revision>3</cp:revision>
  <dc:subject/>
  <dc:title>PREFEITURA MUNICIPAL DE ITANHAÉM</dc:title>
</cp:coreProperties>
</file>